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施工工艺标准备案汇总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620"/>
        <w:gridCol w:w="3060"/>
        <w:gridCol w:w="540"/>
        <w:gridCol w:w="1080"/>
        <w:gridCol w:w="1080"/>
      </w:tblGrid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艺标准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艺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案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案时间</w:t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超卓工程有限公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深圳市超卓工程有限公司施工工艺标准（</w:t>
            </w:r>
            <w:r>
              <w:rPr>
                <w:rFonts w:cs="宋体;SimSun" w:ascii="宋体;SimSun" w:hAnsi="宋体;SimSun"/>
                <w:szCs w:val="21"/>
              </w:rPr>
              <w:t>QB/SCZ(001</w:t>
            </w:r>
            <w:r>
              <w:rPr>
                <w:rFonts w:ascii="宋体;SimSun" w:hAnsi="宋体;SimSun" w:cs="宋体;SimSun"/>
                <w:szCs w:val="21"/>
              </w:rPr>
              <w:t xml:space="preserve">～   </w:t>
            </w:r>
            <w:r>
              <w:rPr>
                <w:rFonts w:cs="宋体;SimSun" w:ascii="宋体;SimSun" w:hAnsi="宋体;SimSun"/>
                <w:szCs w:val="21"/>
              </w:rPr>
              <w:t>)--20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建筑工程施工总承包壹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GYBZ-000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/09/30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公用工程施工总承包贰级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石方工程专业承包贰级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装饰装修工程专业承包壹级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基与基础工程专业承包叁级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园林绿化贰级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深圳市鸿轩建筑工程有限公司、福建省九龙建设集团有限公司、揭阳市揭西建筑集团公司、广东省第四建筑工程公司、深圳市安达业建筑工程有限公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施工工艺标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房屋建筑）（</w:t>
            </w:r>
            <w:r>
              <w:rPr>
                <w:rFonts w:cs="宋体;SimSun" w:ascii="宋体;SimSun" w:hAnsi="宋体;SimSun"/>
                <w:szCs w:val="21"/>
              </w:rPr>
              <w:t>QB/HJJS00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73-20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屋建筑工程施工总承包贰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鸿轩建筑工程有限公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GYBZ-0001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2/10/10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政公用工程施工总承包贰级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石方工程专业承包叁级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装修装饰工程专业承包叁级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道工程专业承包叁级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屋建筑工程施工总承包特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省九龙建设集团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政公用工程施工总承包壹级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基与基础工程专业承包壹级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装修装饰工程专业承包壹级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幕墙工程专业承包壹级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工程专业承包壹级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总承包水利水电工程叁级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总承包机电安装工程贰级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承包消防设施工程贰级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屋建筑工程施工总承包壹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揭阳市揭西建筑集团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政公用工程施工总承包贰级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装修装饰工程专业承包贰级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基与基础工程专业承包叁级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石方工程专业承包叁级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屋建筑工程施工总承包壹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第四建筑工程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政公用工程施工总承包壹级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设备安装工程施工总承包壹级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装修装饰工程专业承包壹级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基与基础工程专业承包贰级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设备安装工程专业承包叁级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及道路照明工程专业承包贰级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屋建筑工程施工总承包叁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安达业建筑工程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政公用工程施工总承包叁级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装修装饰工程专业承包叁级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及道路照明工程专业承包叁级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地质建设工程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SimHei-Identity-H;黑体"/>
                <w:kern w:val="0"/>
                <w:szCs w:val="21"/>
              </w:rPr>
              <w:t>建筑工程施工工艺标准</w:t>
            </w:r>
            <w:r>
              <w:rPr>
                <w:rFonts w:cs="SimHei-Identity-H;黑体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SimHei-Identity-H;黑体"/>
                <w:kern w:val="0"/>
                <w:szCs w:val="21"/>
              </w:rPr>
              <w:t>地基与基础工程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QB/SDJ001-20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bookmarkEnd w:id="0"/>
            <w:bookmarkEnd w:id="1"/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基与基础工程专业承包壹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GYBZ-0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/12/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10:00Z</dcterms:created>
  <dc:creator>star</dc:creator>
  <dc:description/>
  <cp:keywords/>
  <dc:language>en-US</dc:language>
  <cp:lastModifiedBy>star</cp:lastModifiedBy>
  <dcterms:modified xsi:type="dcterms:W3CDTF">2013-01-09T09:10:00Z</dcterms:modified>
  <cp:revision>1</cp:revision>
  <dc:subject/>
  <dc:title>附件：</dc:title>
</cp:coreProperties>
</file>