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" w:hAnsi="仿宋" w:eastAsia="仿宋"/>
          <w:sz w:val="32"/>
          <w:szCs w:val="32"/>
        </w:rPr>
        <w:t>附件一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深圳建筑业》改版方案</w:t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建筑业协会会刊是在广东省登记（广东省登字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0204</w:t>
      </w:r>
      <w:r>
        <w:rPr>
          <w:rFonts w:ascii="仿宋" w:hAnsi="仿宋" w:cs="仿宋" w:eastAsia="仿宋"/>
          <w:sz w:val="30"/>
          <w:szCs w:val="30"/>
        </w:rPr>
        <w:t>号）的内刊出版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刊是体现协会服务职能的文化载体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又一次改版。协会的每一项工作必须体现其宗旨，即“促进行业发展、维护行业整体利益、维护会员的合法权益”。会刊也不例外，要体现协会的服务职能，会员刊物会员办，办好刊物为会员。现在改版，在不违反《内刊资料性出版物管理办法》的原则下，实行开门办刊，举行业之力，举会员单位之力，群策群力，办好各个栏目。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的办刊宗旨是：“宣传行业政策，讴歌行业成就，解剖创优案例，报道行业动态”。</w:t>
      </w:r>
    </w:p>
    <w:p>
      <w:pPr>
        <w:pStyle w:val="Normal"/>
        <w:spacing w:lineRule="auto" w:line="360" w:before="0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这个大原则之下，杂志定位为：“双向服务、交流信息、资源共享、共同提高”。即编稿选稿的标准要围绕定位进行，编辑稿件要贯彻好办刊宗旨，栏目设置要醒目精细。</w:t>
      </w:r>
    </w:p>
    <w:p>
      <w:pPr>
        <w:pStyle w:val="Normal"/>
        <w:spacing w:lineRule="auto" w:line="360" w:before="156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组织机构调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的编委会组成人员和编辑部组成人员调整如下：</w:t>
      </w:r>
    </w:p>
    <w:p>
      <w:pPr>
        <w:pStyle w:val="Normal"/>
        <w:spacing w:lineRule="auto" w:line="360"/>
        <w:ind w:firstLine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《深圳建筑业》编辑委员会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任：尹剑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  员：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  安 宗有农 陈志龙 刘年新 乔云凯 罗  斯 江炳坤 王志杨 黄  海 程同普 王  宏李  佳  付漳湖 林强有  杨  松 杨定远 刘声向 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彭迎祥  王力健  张志强  赵正明  于占魁   郑阿曼  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《深圳建筑业》编辑部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  任：于占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 主 任：郑阿曼（常务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邀编辑：（第一批，按姓氏笔划为序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于  芳  马勋柱  王旭峰  王世明   王伟明  邓流沙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芬  刘全民  刘春华  刘继强  卢安清  孙昭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  磊  汤  斌  张  卓  张伟华  张宝锋  张明德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树森  李小勇  陈克旺  吴碧桥  林小和  周爱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海林  顾东林  袁永明  黄  桐  黄友义  崔  苗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云华  韩修浩  葛鉴光  谢俊丽  曾繁昌  蓝新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开雄</w:t>
      </w:r>
    </w:p>
    <w:p>
      <w:pPr>
        <w:pStyle w:val="Normal"/>
        <w:spacing w:lineRule="auto" w:line="360" w:before="156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栏目调整：栏目设置及编辑单位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人员责任</w:t>
      </w:r>
    </w:p>
    <w:p>
      <w:pPr>
        <w:pStyle w:val="Normal"/>
        <w:spacing w:lineRule="auto" w:line="360" w:before="0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扉页：该栏目是杂志重要的导向舆论，针对建筑行业和协会的中心工作，选取舆论导向正确，有倾向性、有震撼力、有指导性的文章作为杂志的眉眼。扉页的内容不超过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字。也可选取深圳热点作为扉页内容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本栏目由协会赵正明、郑阿曼组稿与撰写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施工技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工技术分级子栏目有新技术应用、深圳工法、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应用、地下综合管廊及论文等栏目，旨在用“精品成果”指导会员单位的实际工作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栏目分别由秘书处黄友义、深圳一建王旭峰、汕头建总王伟明、中建二局三公司华南公司夏海林、江苏华建吴碧桥负责组稿、修改工作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创优纪实：该栏目刊登的是会员单位获鲁班奖、国优、金牛奖、市优工程的创优过程，指导性和针对性很强，对指导创优工作有极大帮助，受到会员单位尤其是负责企业工程的管理人员和总工的欢迎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此栏目由江苏华建吴碧桥、深圳一建王旭峰、深圳鹏程集团张明德、市政总于芳、深圳榕亨集团马勋柱、深圳建业程云华、福田建安葛鉴光、泛华深圳林小和 、中建三局二公司魏开雄、秘书处陈克旺负责组稿、修改工作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QC</w:t>
      </w:r>
      <w:r>
        <w:rPr>
          <w:rFonts w:ascii="仿宋" w:hAnsi="仿宋" w:cs="仿宋" w:eastAsia="仿宋"/>
          <w:bCs/>
          <w:sz w:val="30"/>
          <w:szCs w:val="30"/>
        </w:rPr>
        <w:t>成果：建筑工程质量管理体系成果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本栏目由深圳市鹏城集团张明德、中建二局一公司深圳公司刘芬、中国华西崔苗负责组稿、修改工作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品牌建设：报道优秀企业建设品牌的步骤和做法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此栏目由江苏华建韩修浩、刘春华、深圳深安集团邓流沙、中建三局二公司汤斌、中建钢构周爱文、中建二局深圳公司张卓、中建二局二公司张宝锋、中建三局南方公司谢俊丽、中建三局一公司宋磊、中建电力孙昭鹏、中建二局一公司杨雪秋负责采访撰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英雄传：本栏目的分级栏目有能工巧匠。既报道优秀企业家，又报道企业一线的员工事迹，包括农民工、炊事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栏目由通讯员负责采访撰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律师说法：针对建筑行业工程纠纷多的现状，开辟此栏目，请律师撰写案例，深刻剖析，传递防范风险的招数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（此栏目由广东联建所顾东林、北京盈科所刘全民、深圳建纬所 蓝新宏 等律师组稿、撰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政策法规解读 （标准、法规）：国家、部委、省厅关于建筑业的相关法规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（此栏目由局法规处、广东联建所顾东林、北京盈科所刘全民、深圳建纬所蓝新宏等律师组稿、撰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行业动态：报道局和协会及会员企业工作，本栏目是为各会员企业提供的信息交流平台，是企业了解企业的一个窗口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（由郑阿曼、通讯员、协会各部门撰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文化天地：建筑文化、企业文化的实践和探索，行业内外文学爱好者、文学大家的作品。</w:t>
      </w:r>
    </w:p>
    <w:p>
      <w:pPr>
        <w:pStyle w:val="Normal"/>
        <w:spacing w:lineRule="auto" w:line="360"/>
        <w:ind w:firstLine="522"/>
        <w:rPr>
          <w:rFonts w:ascii="仿宋" w:hAnsi="仿宋" w:eastAsia="仿宋" w:cs="仿宋_GB2312;仿宋"/>
          <w:b/>
          <w:b/>
          <w:bCs/>
          <w:spacing w:val="-20"/>
          <w:sz w:val="30"/>
          <w:szCs w:val="30"/>
        </w:rPr>
      </w:pPr>
      <w:r>
        <w:rPr>
          <w:rFonts w:ascii="仿宋" w:hAnsi="仿宋" w:cs="仿宋_GB2312;仿宋" w:eastAsia="仿宋"/>
          <w:b/>
          <w:bCs/>
          <w:spacing w:val="-20"/>
          <w:sz w:val="30"/>
          <w:szCs w:val="30"/>
        </w:rPr>
        <w:t>（此栏目由深圳深安集团邓流沙、中建钢构曾繁昌组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学习时代：介绍新书及读书心得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（此栏目由马小帆、郑阿曼、市造价站、市定额站组稿、撰稿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党群工作 报道协会党支部和会员企业党群活动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（此栏目由赵正明组稿）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建筑经济</w:t>
      </w:r>
      <w:r>
        <w:rPr>
          <w:rFonts w:ascii="仿宋" w:hAnsi="仿宋" w:cs="仿宋" w:eastAsia="仿宋"/>
          <w:b/>
          <w:bCs/>
          <w:sz w:val="30"/>
          <w:szCs w:val="30"/>
        </w:rPr>
        <w:t>（本栏目含</w:t>
      </w:r>
      <w:r>
        <w:rPr>
          <w:rFonts w:eastAsia="仿宋" w:cs="仿宋" w:ascii="仿宋" w:hAnsi="仿宋"/>
          <w:b/>
          <w:bCs/>
          <w:sz w:val="30"/>
          <w:szCs w:val="30"/>
        </w:rPr>
        <w:t>EPC</w:t>
      </w:r>
      <w:r>
        <w:rPr>
          <w:rFonts w:ascii="仿宋" w:hAnsi="仿宋" w:cs="仿宋" w:eastAsia="仿宋"/>
          <w:b/>
          <w:bCs/>
          <w:sz w:val="30"/>
          <w:szCs w:val="30"/>
        </w:rPr>
        <w:t>和</w:t>
      </w:r>
      <w:r>
        <w:rPr>
          <w:rFonts w:eastAsia="仿宋" w:cs="仿宋" w:ascii="仿宋" w:hAnsi="仿宋"/>
          <w:b/>
          <w:bCs/>
          <w:sz w:val="30"/>
          <w:szCs w:val="30"/>
        </w:rPr>
        <w:t>PPP</w:t>
      </w:r>
      <w:r>
        <w:rPr>
          <w:rFonts w:ascii="仿宋" w:hAnsi="仿宋" w:cs="仿宋" w:eastAsia="仿宋"/>
          <w:b/>
          <w:bCs/>
          <w:sz w:val="30"/>
          <w:szCs w:val="30"/>
        </w:rPr>
        <w:t>实践，</w:t>
      </w:r>
      <w:r>
        <w:rPr>
          <w:rFonts w:ascii="仿宋" w:hAnsi="仿宋" w:cs="仿宋_GB2312;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刘全民、</w:t>
      </w:r>
      <w:r>
        <w:rPr>
          <w:rFonts w:ascii="仿宋" w:hAnsi="仿宋" w:cs="仿宋_GB2312;仿宋" w:eastAsia="仿宋"/>
          <w:b/>
          <w:bCs/>
          <w:sz w:val="30"/>
          <w:szCs w:val="30"/>
        </w:rPr>
        <w:t>顾东林、蓝新宏</w:t>
      </w:r>
      <w:r>
        <w:rPr>
          <w:rFonts w:ascii="仿宋" w:hAnsi="仿宋" w:cs="仿宋" w:eastAsia="仿宋"/>
          <w:b/>
          <w:bCs/>
          <w:sz w:val="30"/>
          <w:szCs w:val="30"/>
        </w:rPr>
        <w:t>组稿）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读者评刊</w:t>
      </w:r>
      <w:r>
        <w:rPr>
          <w:rFonts w:ascii="仿宋" w:hAnsi="仿宋" w:cs="仿宋" w:eastAsia="仿宋"/>
          <w:b/>
          <w:bCs/>
          <w:sz w:val="30"/>
          <w:szCs w:val="30"/>
        </w:rPr>
        <w:t>（特约编辑、通讯员撰稿组稿）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彩封</w:t>
      </w:r>
      <w:r>
        <w:rPr>
          <w:rFonts w:ascii="仿宋" w:hAnsi="仿宋" w:cs="仿宋" w:eastAsia="仿宋"/>
          <w:b/>
          <w:bCs/>
          <w:sz w:val="30"/>
          <w:szCs w:val="30"/>
        </w:rPr>
        <w:t>（此栏目由郑阿曼和</w:t>
      </w:r>
      <w:r>
        <w:rPr>
          <w:rFonts w:ascii="仿宋" w:hAnsi="仿宋" w:cs="仿宋_GB2312;仿宋" w:eastAsia="仿宋"/>
          <w:b/>
          <w:bCs/>
          <w:sz w:val="30"/>
          <w:szCs w:val="30"/>
        </w:rPr>
        <w:t>通讯员</w:t>
      </w:r>
      <w:r>
        <w:rPr>
          <w:rFonts w:ascii="仿宋" w:hAnsi="仿宋" w:cs="仿宋" w:eastAsia="仿宋"/>
          <w:b/>
          <w:bCs/>
          <w:sz w:val="30"/>
          <w:szCs w:val="30"/>
        </w:rPr>
        <w:t>组稿撰稿摄影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转型升级”“大视野”“摄影美术”等栏目，不固定，由于占魁、郑阿曼负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每一期会刊编辑之前，要组织特邀编辑开会选题，集体商定内容。所有栏目稿件由郑阿曼协调统筹。各编辑对稿件真实性、准确性把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刊一部分文章必须出自会员企业管理人员和技术人员的原创，达到“相互学习、相互借鉴、共同提高”的目的。</w:t>
      </w:r>
    </w:p>
    <w:p>
      <w:pPr>
        <w:pStyle w:val="Normal"/>
        <w:spacing w:lineRule="auto" w:line="360" w:before="156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技术调整：加大技术、管理、法律类稿件的篇幅，建立稿件审稿程序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审稿人员</w:t>
      </w:r>
      <w:r>
        <w:rPr>
          <w:rFonts w:ascii="仿宋" w:hAnsi="仿宋" w:cs="仿宋" w:eastAsia="仿宋"/>
          <w:sz w:val="30"/>
          <w:szCs w:val="30"/>
        </w:rPr>
        <w:t>：一、总工委总工；二、教授级高工；三、专家（含质监、安监站人员、获得过鲁班奖的项目经理和项目总工、做过超大型工程的项目经理、企业高管、律师等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序：专家组稿以后传编辑部，编辑部通过邮件传送给审稿人员，审稿后将修改意见反馈给编辑，编辑安排作者到办公室修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着文责自负的原则，刊物上要写上栏目主持人、责任编辑、审稿员名字。</w:t>
      </w:r>
    </w:p>
    <w:p>
      <w:pPr>
        <w:pStyle w:val="Normal"/>
        <w:spacing w:lineRule="auto" w:line="360" w:before="156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目标调整：争取</w:t>
      </w:r>
      <w:r>
        <w:rPr>
          <w:rFonts w:ascii="仿宋" w:hAnsi="仿宋" w:cs="仿宋" w:eastAsia="仿宋"/>
          <w:sz w:val="30"/>
          <w:szCs w:val="30"/>
        </w:rPr>
        <w:t>拿到全国统一刊号的目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深圳建筑业》自创刊以来，分别获得全国建筑业期刊评比精品奖、一等奖，深圳市期刊评比一等奖。我们通过改版，提高质量，在行业有一定影响力，在保持荣誉的同时，进而争取拿到全国统一刊号的目标。</w:t>
      </w:r>
    </w:p>
    <w:p>
      <w:pPr>
        <w:pStyle w:val="Normal"/>
        <w:spacing w:lineRule="auto" w:line="360" w:before="156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相关配套办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通讯员管理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特约编辑管理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8:00Z</dcterms:created>
  <dc:creator>Lenovo User</dc:creator>
  <dc:description/>
  <cp:keywords/>
  <dc:language>en-US</dc:language>
  <cp:lastModifiedBy>yanhua</cp:lastModifiedBy>
  <dcterms:modified xsi:type="dcterms:W3CDTF">2016-11-22T07:20:00Z</dcterms:modified>
  <cp:revision>24</cp:revision>
  <dc:subject/>
  <dc:title>杂志改版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